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36"/>
          <w:szCs w:val="36"/>
        </w:rPr>
        <w:t>J &amp; M MAMBO</w:t>
      </w:r>
    </w:p>
    <w:p>
      <w:pPr>
        <w:pStyle w:val="Msonospacing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>Easy Intermediate: 2 Wall Line Dance (32 counts)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>Choreographer: Gaye Teather (UK) (Jan 2010)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>Music: “Johnny &amp; Marie” by Fools Gold (90/180 bpm. (Written as 90 bpm) 16 count intro. Start on vocals)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CD: Some Old Some New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 xml:space="preserve">Track available as free download from </w:t>
      </w:r>
      <w:hyperlink r:id="rId2">
        <w:r>
          <w:rPr>
            <w:rStyle w:val="InternetLink"/>
            <w:rFonts w:cs="Arial" w:ascii="Arial Rounded MT Bold;Tahoma" w:hAnsi="Arial Rounded MT Bold;Tahoma"/>
            <w:b/>
            <w:bCs/>
            <w:sz w:val="20"/>
            <w:szCs w:val="22"/>
            <w:lang w:eastAsia="en-GB"/>
          </w:rPr>
          <w:t>http://www.brodiecr.freeserve.co.uk/FoolsGold.htm</w:t>
        </w:r>
      </w:hyperlink>
    </w:p>
    <w:p>
      <w:pPr>
        <w:pStyle w:val="Msonospacing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ght mambo forward. Left mambo back.  Diagonal Mambo. Diagonal lock step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1&amp;2</w:t>
        <w:tab/>
        <w:t>Rock forward on Right. Recover onto Left. Step back on Righ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3&amp;4</w:t>
        <w:tab/>
        <w:t>Rock back on Left. Recover onto Right. Step forward on Lef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5&amp;6</w:t>
        <w:tab/>
        <w:t>Make one eighth turn Left rocking Right to Right side. Recover onto Left. Cross Right over Left</w:t>
      </w:r>
    </w:p>
    <w:p>
      <w:pPr>
        <w:pStyle w:val="Msonospacing"/>
        <w:spacing w:before="0" w:after="0"/>
        <w:rPr/>
      </w:pPr>
      <w:r>
        <w:rPr>
          <w:color w:val="000000"/>
        </w:rPr>
        <w:tab/>
      </w:r>
      <w:r>
        <w:rPr>
          <w:i/>
          <w:color w:val="000000"/>
        </w:rPr>
        <w:t>(Facing Left diagonal)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7&amp;8</w:t>
        <w:tab/>
        <w:t xml:space="preserve">Step diagonally back on Left. Cross Right over Left. Step diagonally back on Left </w:t>
      </w:r>
    </w:p>
    <w:p>
      <w:pPr>
        <w:pStyle w:val="Msonospacing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>(Still facing Left diagonal)</w:t>
      </w:r>
    </w:p>
    <w:p>
      <w:pPr>
        <w:pStyle w:val="Msonospacing"/>
        <w:spacing w:before="0" w:after="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spacing"/>
        <w:spacing w:before="0" w:after="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ide. Together. Forward. Quarter turn Right. Together. Forward. Right mambo forward. Coaster cross  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1&amp;2</w:t>
        <w:tab/>
        <w:t>Straightening up to face 12 o’clock step Right to Right side. Step Left beside Right. Step forward on Right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3&amp;4</w:t>
        <w:tab/>
        <w:t>Quarter turn Right stepping Left to Left side. Step Right beside Left. Step forward on Left</w:t>
      </w:r>
    </w:p>
    <w:p>
      <w:pPr>
        <w:pStyle w:val="Msonospacing"/>
        <w:spacing w:before="0" w:after="0"/>
        <w:ind w:left="720" w:hanging="720"/>
        <w:rPr/>
      </w:pPr>
      <w:r>
        <w:rPr>
          <w:color w:val="000000"/>
        </w:rPr>
        <w:tab/>
      </w:r>
      <w:r>
        <w:rPr>
          <w:i/>
          <w:color w:val="000000"/>
        </w:rPr>
        <w:t>(Facing 3 o’clock)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5&amp;6</w:t>
        <w:tab/>
        <w:t>Rock forward on Right. Recover onto Left. Step back on Right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7&amp;8</w:t>
        <w:tab/>
        <w:t>Step back on Left. Step Right beside Left. Cross Left over Right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uch &amp; bump. Behind. Side. Cross. Touch &amp; bump. Behind. Quarter turn Right. Step</w:t>
      </w:r>
    </w:p>
    <w:p>
      <w:pPr>
        <w:pStyle w:val="Msonospacing"/>
        <w:spacing w:before="0" w:after="0"/>
        <w:ind w:left="720" w:hanging="720"/>
        <w:rPr/>
      </w:pPr>
      <w:r>
        <w:rPr>
          <w:color w:val="000000"/>
        </w:rPr>
        <w:t>1&amp;2</w:t>
        <w:tab/>
        <w:t xml:space="preserve">Touch Right toe to Right side bumping hips Right. Left. Right </w:t>
      </w:r>
      <w:r>
        <w:rPr>
          <w:i/>
          <w:color w:val="000000"/>
        </w:rPr>
        <w:t>(keeping weight on Left)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3&amp;4</w:t>
        <w:tab/>
        <w:t>Cross Right behind Left. Step Left to Left side. Cross Right over Left</w:t>
      </w:r>
    </w:p>
    <w:p>
      <w:pPr>
        <w:pStyle w:val="Msonospacing"/>
        <w:spacing w:before="0" w:after="0"/>
        <w:ind w:left="720" w:hanging="720"/>
        <w:rPr/>
      </w:pPr>
      <w:r>
        <w:rPr>
          <w:color w:val="000000"/>
        </w:rPr>
        <w:t>5&amp;6</w:t>
        <w:tab/>
        <w:t xml:space="preserve">Touch Left toe to Left side bumping hips Left. Right. Left </w:t>
      </w:r>
      <w:r>
        <w:rPr>
          <w:i/>
          <w:color w:val="000000"/>
        </w:rPr>
        <w:t>(keeping weight on Right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7&amp;8</w:t>
        <w:tab/>
        <w:t>Cross Left behind Right. Quarter turn Right stepping forward on Right. Step forward on Left</w:t>
      </w:r>
    </w:p>
    <w:p>
      <w:pPr>
        <w:pStyle w:val="Msonospacing"/>
        <w:spacing w:before="0" w:after="0"/>
        <w:ind w:left="720" w:hanging="720"/>
        <w:rPr/>
      </w:pPr>
      <w:r>
        <w:rPr>
          <w:color w:val="000000"/>
        </w:rPr>
        <w:tab/>
      </w:r>
      <w:r>
        <w:rPr>
          <w:i/>
          <w:color w:val="000000"/>
        </w:rPr>
        <w:t>(Facing 6 o’clock)</w:t>
      </w:r>
    </w:p>
    <w:p>
      <w:pPr>
        <w:pStyle w:val="Msonospacing"/>
        <w:spacing w:before="0" w:after="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spacing"/>
        <w:spacing w:before="0" w:after="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ght mambo forward. Full turn Left (Travelling back). Coaster step. Walk. Walk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1&amp;2</w:t>
        <w:tab/>
        <w:t>Rock forward on Right. Recover onto Left. Step back on Right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3 – 4</w:t>
        <w:tab/>
        <w:t xml:space="preserve">Half turn Left stepping forward on Left. Half turn Left stepping back on Right </w:t>
      </w:r>
    </w:p>
    <w:p>
      <w:pPr>
        <w:pStyle w:val="Msonospacing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>(Facing 6 o’clock)</w:t>
      </w:r>
    </w:p>
    <w:p>
      <w:pPr>
        <w:pStyle w:val="Msonospacing"/>
        <w:spacing w:before="0" w:after="0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ption: steps 3 – 4: Walk back Left. Right </w:t>
      </w:r>
    </w:p>
    <w:p>
      <w:pPr>
        <w:pStyle w:val="Msonospacing"/>
        <w:spacing w:before="0" w:after="0"/>
        <w:ind w:left="720" w:hanging="720"/>
        <w:rPr>
          <w:color w:val="000000"/>
        </w:rPr>
      </w:pPr>
      <w:r>
        <w:rPr>
          <w:color w:val="000000"/>
        </w:rPr>
        <w:t>5&amp;6</w:t>
        <w:tab/>
        <w:t>Step back on Left. Step Right beside Left. Step forward on Left</w:t>
      </w:r>
    </w:p>
    <w:p>
      <w:pPr>
        <w:pStyle w:val="Msonospacing"/>
        <w:spacing w:before="0" w:after="0"/>
        <w:ind w:left="720" w:hanging="720"/>
        <w:rPr/>
      </w:pPr>
      <w:r>
        <w:rPr>
          <w:color w:val="000000"/>
        </w:rPr>
        <w:t>7 – 8</w:t>
        <w:tab/>
        <w:t xml:space="preserve">Walk forward Right. Left </w:t>
      </w:r>
      <w:r>
        <w:rPr>
          <w:i/>
          <w:color w:val="000000"/>
        </w:rPr>
        <w:t>(option: clap between steps)</w:t>
      </w:r>
    </w:p>
    <w:p>
      <w:pPr>
        <w:pStyle w:val="Msonospacing"/>
        <w:spacing w:before="0" w:after="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spacing"/>
        <w:spacing w:before="0" w:after="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rt again</w:t>
      </w:r>
    </w:p>
    <w:p>
      <w:pPr>
        <w:pStyle w:val="Msonospacing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iecr.freeserve.co.uk/FoolsGol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21:00Z</dcterms:created>
  <dc:creator>Patricia Brown</dc:creator>
  <dc:description/>
  <cp:keywords/>
  <dc:language>en-US</dc:language>
  <cp:lastModifiedBy>Patricia Brown</cp:lastModifiedBy>
  <dcterms:modified xsi:type="dcterms:W3CDTF">2010-01-10T03:48:00Z</dcterms:modified>
  <cp:revision>2</cp:revision>
  <dc:subject/>
  <dc:title>J &amp; M MAMBO</dc:title>
</cp:coreProperties>
</file>